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m Not Ready to be a Princess 2:28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VERYTHING SEEMS CRAZY BIG</w:t>
        <w:br/>
        <w:t>AND I'M FEELING UNSTEADY</w:t>
        <w:br/>
        <w:t>MUM SAYS I'LL BE JUST FINE</w:t>
        <w:br/>
        <w:t>BUT I DON'T THINK I'M READY</w:t>
        <w:br/>
        <w:t>NO SCHOOL NO FRIENDS NO FAMILY</w:t>
        <w:br/>
        <w:t>AND A BALL WHERE THEY WANT ME TO DANCE</w:t>
        <w:br/>
        <w:t>I'M JUST A LITTLE GIRL FROM A SMALL SMALL TOWN</w:t>
        <w:br/>
        <w:t>IN THIS WORLD I DON'T STAND A CHANCE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  <w:br/>
        <w:t>I'M NOT READY TO BE A PRINCESS</w:t>
        <w:br/>
        <w:t>I DON'T HAVE WHAT IT TAKES</w:t>
        <w:br/>
        <w:t>I'M TOO SHORT FOR GOWNS</w:t>
        <w:br/>
        <w:t>I LOOK BAD IN CROWNS</w:t>
        <w:br/>
        <w:t>AND I'M GONNA MAKE A VAGILLION MISTAKES</w:t>
        <w:br/>
        <w:t>I'M TOO AVERAGE TO A PRINCESS</w:t>
        <w:br/>
        <w:t>I RESPECTFULLY REFUSE</w:t>
        <w:br/>
        <w:t>I DON'T KNOW THE RULES</w:t>
        <w:br/>
        <w:t>I DON'T WANT THE JEWELS</w:t>
        <w:br/>
        <w:t>AND THESE FEET WERE MADE FOR COMFORTABLE SHOES</w:t>
        <w:br/>
        <w:br/>
        <w:t>SHELVES BURSTING WITH TRINKETS</w:t>
        <w:br/>
        <w:t>THAT I'M AFRAID TO TOUCH</w:t>
        <w:br/>
        <w:t>FANCY TOYS AND GINORMOUS PILLOWS</w:t>
        <w:br/>
        <w:t>ITS ALL MUCH TOO MUCH, …..TOO MUCH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[17 bar instrumental ]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(Change key – up 1 semitone)</w:t>
        <w:br/>
        <w:br/>
        <w:t>I'M NOT READY TO BE PRINCESS</w:t>
        <w:br/>
        <w:t>ONE LOOK AND THAT SEEMS CLEAR</w:t>
        <w:br/>
        <w:t>CANCEL MY DEBUT</w:t>
        <w:br/>
        <w:t>KEEP YOUR ROYAL CREW</w:t>
        <w:br/>
        <w:t>AND IF I EVER FIND MUM'S ROOM</w:t>
        <w:br/>
        <w:t>I'M OUTTA HERE</w:t>
        <w:br/>
        <w:br/>
        <w:t>SOFIA, NOT A NOBLE NAME</w:t>
        <w:br/>
        <w:t>SOFIA</w:t>
        <w:br/>
        <w:t>EVEN MY WAVE IS LAME</w:t>
        <w:br/>
        <w:t>I'M NOT READY TO BE A PRINCESS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03T18:40:00Z</dcterms:modified>
  <cp:revision>2</cp:revision>
  <dc:subject/>
  <dc:title/>
</cp:coreProperties>
</file>